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zvýšení estetického dojmu a také pro větší bezpečnost při pohybu osob se využívají prvky, kterými jsou přechodové lišty nebo schodové hrany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 xml:space="preserve">Přechodové lišty a profily nejen pro estetický dojem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 pokládce podlahových materiálů je jedním z nezbytných doplňků přechodová lišta, která má za úkol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zvýšit nejen bezpečnost, ale také estetický dojem.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Přechodové lišty</w:t>
        </w:r>
      </w:hyperlink>
      <w:r>
        <w:rPr>
          <w:rFonts w:cs="Calibri" w:ascii="Calibri" w:hAnsi="Calibri"/>
          <w:sz w:val="28"/>
          <w:szCs w:val="28"/>
        </w:rPr>
        <w:t xml:space="preserve"> zakryjí přechod mezi dvěma podlahovými materiály především v případě, že jsou nestejně vysoké nebo se jedná o různé typy materiálů. V současné době jsou tyto prvky maximálně využívané nejen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v soukromých bytech, ale i v komerčních budovách, hotelích, restauracích a dalších prostorách, kde je kladen důraz na reprezentativní vzhled.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u z velkých výhod přechodových lišt je jejich </w:t>
      </w:r>
      <w:r>
        <w:rPr>
          <w:rFonts w:cs="Calibri" w:ascii="Calibri" w:hAnsi="Calibri"/>
          <w:i/>
          <w:iCs/>
          <w:sz w:val="28"/>
          <w:szCs w:val="28"/>
        </w:rPr>
        <w:t>snadná instalace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áž je možná několika způsoby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jvíce se využívají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přechodové profily</w:t>
        </w:r>
      </w:hyperlink>
      <w:r>
        <w:rPr>
          <w:rFonts w:cs="Calibri" w:ascii="Calibri" w:hAnsi="Calibri"/>
          <w:sz w:val="28"/>
          <w:szCs w:val="28"/>
        </w:rPr>
        <w:t xml:space="preserve"> samolepící nebo šroubovací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chodové lišty se vyrábějí z vysoce odolného, ale zároveň přizpůsobivého materiálu, kterým je především </w:t>
      </w:r>
      <w:r>
        <w:rPr>
          <w:rFonts w:cs="Calibri" w:ascii="Calibri" w:hAnsi="Calibri"/>
          <w:i/>
          <w:iCs/>
          <w:sz w:val="28"/>
          <w:szCs w:val="28"/>
        </w:rPr>
        <w:t>hliník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 může být buď v </w:t>
      </w:r>
      <w:r>
        <w:rPr>
          <w:rFonts w:cs="Calibri" w:ascii="Calibri" w:hAnsi="Calibri"/>
          <w:i/>
          <w:iCs/>
          <w:sz w:val="28"/>
          <w:szCs w:val="28"/>
          <w:u w:val="single"/>
        </w:rPr>
        <w:t>eloxovaném provedení nebo potažený laminátovou fólií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to fólie zvyšuje odolnost proti oděru.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Bezpečné schody se zajímavým efektem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m prvkem, který má nejen zlepšit estetické vlastnosti interiéru, ale také zvýšit bezpečnost, jsou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chodové hrany</w:t>
        </w:r>
      </w:hyperlink>
      <w:r>
        <w:rPr>
          <w:rFonts w:cs="Calibri" w:ascii="Calibri" w:hAnsi="Calibri"/>
          <w:sz w:val="28"/>
          <w:szCs w:val="28"/>
        </w:rPr>
        <w:t xml:space="preserve">. Ty jsou určené pro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krytí schodových hran nebo olemování podlahových konvektorů.</w:t>
      </w:r>
      <w:r>
        <w:rPr>
          <w:rFonts w:cs="Calibri" w:ascii="Calibri" w:hAnsi="Calibri"/>
          <w:sz w:val="28"/>
          <w:szCs w:val="28"/>
        </w:rPr>
        <w:t xml:space="preserve"> Schodové hrany je možné instalovat na schodiště nejen v novostavbách, ale i při rekonstrukčních pracích ve starších domech. 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to prvky se mohou připevňovat montážním lepidlem. 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jvíce využívané upevnění je ale řešeno přišroubováním nebo se může jednat o samolepící schodové hrany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íky těmto prvkům je zvýšená bezpečnost při pohybu na schodištích, protože většina schodových hran disponuje protiskluzovými drážkami</w:t>
      </w:r>
      <w:r>
        <w:rPr>
          <w:rFonts w:cs="Calibri" w:ascii="Calibri" w:hAnsi="Calibri"/>
          <w:sz w:val="28"/>
          <w:szCs w:val="28"/>
        </w:rPr>
        <w:t xml:space="preserve">. Jednou z dalších vítaných možností, kterou schodové profily přinášejí, j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možnost vložení plastové vložky pro LED osvětlení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větlení schodiště LED diodami může nejen zvýšit bezpečnost, ale také dodá každému schodišti, a tudíž i interiéru,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luxusní vzhled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2"/>
    <w:qFormat/>
    <w:rPr/>
  </w:style>
  <w:style w:type="character" w:styleId="Hps">
    <w:name w:val="hps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team.cz/" TargetMode="External"/><Relationship Id="rId3" Type="http://schemas.openxmlformats.org/officeDocument/2006/relationships/hyperlink" Target="https://www.profilteam.cz/nase-nabidka/prechodove-profily" TargetMode="External"/><Relationship Id="rId4" Type="http://schemas.openxmlformats.org/officeDocument/2006/relationships/hyperlink" Target="https://www.profilteam.cz/nase-nabidka/schodove-hran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2-26T11:09:00Z</dcterms:modified>
  <cp:revision>2</cp:revision>
  <dc:subject/>
  <dc:title>Dobrý den, tento dokument byl vytvořen jako důkaz provedené seo optimalizace webu</dc:title>
</cp:coreProperties>
</file>